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b/>
          <w:b/>
          <w:color w:val="00FFFF"/>
          <w:sz w:val="52"/>
          <w:szCs w:val="52"/>
          <w:u w:val="single"/>
        </w:rPr>
      </w:pPr>
      <w:r>
        <w:rPr>
          <w:b/>
          <w:color w:val="00FFFF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  <w:u w:val="single"/>
        </w:rPr>
        <w:t>План подготовки мероприятия: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ведение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тодическая подготовка мероприятия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од мероприятия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ефлексия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итература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9855</wp:posOffset>
            </wp:positionV>
            <wp:extent cx="4558030" cy="342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Цел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а учащихся со славным прошлым и настоящим Алтайского кра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я творческих способностей;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я умения с достоинством выходить из труд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я коммуникативной компетенци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я любви к традициям, природе родного края,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Форм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нтеллектуальное игра». Игра проходит по типу своя игра.  Дети выбирают  одну из шести категорий по цветам : </w:t>
      </w:r>
      <w:r>
        <w:rPr>
          <w:b/>
          <w:bCs/>
          <w:sz w:val="28"/>
          <w:szCs w:val="28"/>
        </w:rPr>
        <w:t>Зеленый</w:t>
      </w:r>
      <w:r>
        <w:rPr>
          <w:sz w:val="28"/>
          <w:szCs w:val="28"/>
        </w:rPr>
        <w:t xml:space="preserve"> – о растениях, </w:t>
      </w:r>
      <w:r>
        <w:rPr>
          <w:b/>
          <w:bCs/>
          <w:sz w:val="28"/>
          <w:szCs w:val="28"/>
        </w:rPr>
        <w:t>Красный</w:t>
      </w:r>
      <w:r>
        <w:rPr>
          <w:sz w:val="28"/>
          <w:szCs w:val="28"/>
        </w:rPr>
        <w:t xml:space="preserve"> – о животных, </w:t>
      </w:r>
      <w:r>
        <w:rPr>
          <w:b/>
          <w:bCs/>
          <w:sz w:val="28"/>
          <w:szCs w:val="28"/>
        </w:rPr>
        <w:t>Синий</w:t>
      </w:r>
      <w:r>
        <w:rPr>
          <w:sz w:val="28"/>
          <w:szCs w:val="28"/>
        </w:rPr>
        <w:t xml:space="preserve"> – о птицах, </w:t>
      </w:r>
      <w:r>
        <w:rPr>
          <w:b/>
          <w:bCs/>
          <w:sz w:val="28"/>
          <w:szCs w:val="28"/>
        </w:rPr>
        <w:t>Желтый</w:t>
      </w:r>
      <w:r>
        <w:rPr>
          <w:sz w:val="28"/>
          <w:szCs w:val="28"/>
        </w:rPr>
        <w:t xml:space="preserve"> – о природе, Лиловый– о разном, </w:t>
      </w:r>
      <w:r>
        <w:rPr>
          <w:b/>
          <w:bCs/>
          <w:sz w:val="28"/>
          <w:szCs w:val="28"/>
        </w:rPr>
        <w:t>Белый</w:t>
      </w:r>
      <w:r>
        <w:rPr>
          <w:sz w:val="28"/>
          <w:szCs w:val="28"/>
        </w:rPr>
        <w:t xml:space="preserve"> – о людях. Игра посвящена Алтай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уют два отряда(зрители), две команды по 6 человек от отряда(дети) 7 – 12 лет, главный ведущий и двое помощников,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 45 мину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учила литературу, подобрала задания для игры с учетом возрастных и психологических особенностей детей, написала сценарий,  выбрала жюри. Для проведения последующей рефлексии изготовила лист ватмана на котором по окончании мероприятии дети выражали свое мнение с помощью сердечек разных цветов: красный –отлично, синий- хорошо, зеленый – удовлетворительно, черный – не понравилос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8"/>
          <w:szCs w:val="48"/>
          <w:u w:val="single"/>
          <w:lang w:val="en-US" w:eastAsia="en-US"/>
        </w:rPr>
      </w:pPr>
      <w:r>
        <w:rPr>
          <w:b/>
          <w:i/>
          <w:color w:val="008000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00600" cy="362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8000"/>
          <w:sz w:val="48"/>
          <w:szCs w:val="48"/>
          <w:u w:val="single"/>
        </w:rPr>
        <w:t>Ход мероприятия: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right" w:pos="9638" w:leader="none"/>
        </w:tabs>
        <w:rPr/>
      </w:pPr>
      <w:r>
        <w:rPr/>
        <w:tab/>
      </w:r>
      <w:r>
        <w:rPr>
          <w:color w:val="33CCCC"/>
          <w:sz w:val="28"/>
          <w:szCs w:val="28"/>
        </w:rPr>
        <w:t>«Увидеть и познать свой край можно</w:t>
      </w:r>
    </w:p>
    <w:p>
      <w:pPr>
        <w:pStyle w:val="Normal"/>
        <w:ind w:left="150" w:hanging="0"/>
        <w:jc w:val="right"/>
        <w:rPr/>
      </w:pPr>
      <w:r>
        <w:rPr>
          <w:color w:val="33CCCC"/>
          <w:sz w:val="28"/>
          <w:szCs w:val="28"/>
        </w:rPr>
        <w:t>либо своими глазами, либо с помощью книг</w:t>
      </w:r>
      <w:r>
        <w:rPr>
          <w:color w:val="33CCCC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ый день, дорогие друзья! Сегодня мы собрались для того, чтобы получше узнать о своей малой Родине – Алтайском кра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много мест на белом свет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Крым, Кавказ и Парагва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сердцу дорог только эт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ной, красивый мой Алта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ий край – Кусок зем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громной карты не примет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руг себя ты посмотр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идишь – он великолеп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крайние просторы Кулунд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цветут в благоухань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ейшие курганы и холмы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и родной очарован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е лазурных бере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ёр Алтая- край любимый слав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дрящая вода из род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ладой в летний зной тебя поман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ы, как жители Алта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сможем смело заяви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лучше нет в России кра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можно так люби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Ребята! Мы живём на Алтае и, конечно, любим свой край. Да и как можно не любить тот уголок земли, где родился и живёшь! Где бы ни жил человек, куда бы ни забросила его судьба, в его сердце навсегда остаётся родной уголок.</w:t>
      </w:r>
      <w:r>
        <w:rPr>
          <w:iCs/>
          <w:sz w:val="28"/>
          <w:szCs w:val="28"/>
        </w:rPr>
        <w:t xml:space="preserve"> За уральским каменным поясом, за могучими сибирскими реками и обширными равнинами лежит  Алтайский край. Более тысячи километров отделяют его восточную часть от западной, сотни километров – северную от южной . Есть в крае высокие и необозримые черноземные степи, стремительные водопады и задумчивые озера, альпийские луга и дремучая тайга. Для сибиряков не в диковинку летний зной и сорокоградусные морозы, сильные ливни и штормовые буран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уров и красив Алтай в зимнем уборе – в сугробах и снежных застругах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бескрайная даль светится тысячами рассыпанных солнцем иск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красен он и в буйном весеннем  цветении садов и в неповторимых фантастических красках осени. Да, хорош наш Алтай , - говорят сибиряки, - чудесна его природа: уж если зима – так зима, добротная, со всеми её прелестями, уж лето – так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 является кладовой России. В нём есть всё: богатый и разнообразный растительный и животный мир, плодородная земля, полезные ископаемые и прекрасные люди. В настоящее время Алтай играет первостепенную роль в снабжении России отечественным продовольствием. Нам, живущим в нём, необходимо не только поддерживать и сохранять всё то, чем щедро наградила его природа и  что завещали нам наши предки, но и развивать край своим тру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но нашему родному Алтайскому краю посвящается эта  игра. В ходе игры будут задаваться вопросы. Если вы отвечаете правильно, получаете жетон, если нет ответ переходит другому. Кто больше всех наберёт жетонов, тот и становится победителем нашей игры. Игра приготовлена в виде презентации.(Презентация на диск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17590" cy="3797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Мероприятие прошло интересно, дети остались довольны. Необходимо продумывать задания для тех, кто не принимал непосредственно участие в игре за столом. Можно было вставить некоторую информацию, раскрывающую особенности профессии педагога того или иного на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/>
        <w:t xml:space="preserve">               </w:t>
      </w:r>
      <w:r>
        <w:rPr>
          <w:b/>
          <w:sz w:val="48"/>
          <w:szCs w:val="48"/>
          <w:lang w:val="en-US"/>
        </w:rPr>
        <w:t>V</w:t>
      </w:r>
      <w:r>
        <w:rPr>
          <w:b/>
          <w:sz w:val="48"/>
          <w:szCs w:val="48"/>
        </w:rPr>
        <w:t xml:space="preserve">.                </w:t>
      </w:r>
      <w:r>
        <w:rPr>
          <w:b/>
          <w:color w:val="0000FF"/>
          <w:sz w:val="48"/>
          <w:szCs w:val="48"/>
        </w:rPr>
        <w:t>Литература</w:t>
      </w:r>
    </w:p>
    <w:p>
      <w:pPr>
        <w:pStyle w:val="Normal"/>
        <w:ind w:left="199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Школьные КВНы и конкурсы». – Ростов н / Д: Феникс, 2003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правочник классного руководителя/ Под ред. И. С. Артюховой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для подростков «Классный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 «Педсовет» №№ 4, 6,7 за 1998 г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Советская Энциклопед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лассные часы 5 класс / Сост. Л. П. Морозов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Последний звонок» №№ 7, 3, 9 за 2001 г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народов Мир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я «Эрудит». История с древнейших времен д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ека. – М.: ООО « ТД «Издательство  Мир книги», 2006 г</w:t>
      </w:r>
    </w:p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11" w:after="0"/>
        <w:ind w:left="336" w:right="10" w:hanging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11" w:after="0"/>
        <w:ind w:left="336" w:right="10" w:hanging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11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11" w:after="0"/>
        <w:ind w:left="336" w:right="10" w:hanging="326"/>
        <w:jc w:val="center"/>
        <w:rPr>
          <w:b/>
          <w:b/>
          <w:i/>
          <w:i/>
          <w:color w:val="660066"/>
          <w:sz w:val="44"/>
          <w:szCs w:val="44"/>
        </w:rPr>
      </w:pPr>
      <w:r>
        <w:rPr>
          <w:b/>
          <w:i/>
          <w:color w:val="660066"/>
          <w:sz w:val="44"/>
          <w:szCs w:val="44"/>
        </w:rPr>
      </w:r>
    </w:p>
    <w:p>
      <w:pPr>
        <w:pStyle w:val="Normal"/>
        <w:shd w:fill="FFFFFF" w:val="clear"/>
        <w:spacing w:lineRule="exact" w:line="278" w:before="211" w:after="0"/>
        <w:ind w:left="336" w:right="10" w:hanging="326"/>
        <w:jc w:val="center"/>
        <w:rPr>
          <w:b/>
          <w:b/>
          <w:i/>
          <w:i/>
          <w:color w:val="660066"/>
          <w:sz w:val="44"/>
          <w:szCs w:val="44"/>
        </w:rPr>
      </w:pPr>
      <w:r>
        <w:rPr>
          <w:b/>
          <w:i/>
          <w:color w:val="660066"/>
          <w:sz w:val="44"/>
          <w:szCs w:val="44"/>
        </w:rPr>
      </w:r>
    </w:p>
    <w:p>
      <w:pPr>
        <w:pStyle w:val="Normal"/>
        <w:shd w:fill="FFFFFF" w:val="clear"/>
        <w:spacing w:lineRule="exact" w:line="278" w:before="211" w:after="0"/>
        <w:ind w:left="336" w:right="10" w:hanging="326"/>
        <w:jc w:val="center"/>
        <w:rPr>
          <w:b/>
          <w:b/>
          <w:i/>
          <w:i/>
          <w:color w:val="660066"/>
          <w:sz w:val="44"/>
          <w:szCs w:val="44"/>
        </w:rPr>
      </w:pPr>
      <w:r>
        <w:rPr>
          <w:b/>
          <w:i/>
          <w:color w:val="660066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278" w:before="211" w:after="0"/>
        <w:ind w:left="336" w:right="10" w:hanging="326"/>
        <w:jc w:val="center"/>
        <w:rPr>
          <w:b/>
          <w:b/>
          <w:i/>
          <w:i/>
          <w:color w:val="660066"/>
          <w:sz w:val="56"/>
          <w:szCs w:val="56"/>
        </w:rPr>
      </w:pPr>
      <w:r>
        <w:rPr>
          <w:b/>
          <w:i/>
          <w:color w:val="660066"/>
          <w:sz w:val="56"/>
          <w:szCs w:val="56"/>
        </w:rPr>
        <w:t>Методическая разработка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278" w:before="211" w:after="0"/>
        <w:ind w:left="336" w:right="10" w:hanging="326"/>
        <w:jc w:val="center"/>
        <w:rPr>
          <w:b/>
          <w:b/>
          <w:i/>
          <w:i/>
          <w:color w:val="660066"/>
          <w:sz w:val="56"/>
          <w:szCs w:val="56"/>
        </w:rPr>
      </w:pPr>
      <w:r>
        <w:rPr>
          <w:b/>
          <w:i/>
          <w:color w:val="660066"/>
          <w:sz w:val="56"/>
          <w:szCs w:val="56"/>
        </w:rPr>
        <w:t>интеллектуально – развлекательного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278" w:before="211" w:after="0"/>
        <w:ind w:left="336" w:right="10" w:hanging="326"/>
        <w:jc w:val="center"/>
        <w:rPr>
          <w:b/>
          <w:b/>
          <w:i/>
          <w:i/>
          <w:color w:val="660066"/>
          <w:sz w:val="56"/>
          <w:szCs w:val="56"/>
        </w:rPr>
      </w:pPr>
      <w:r>
        <w:rPr>
          <w:b/>
          <w:i/>
          <w:color w:val="660066"/>
          <w:sz w:val="56"/>
          <w:szCs w:val="56"/>
        </w:rPr>
        <w:t xml:space="preserve"> </w:t>
      </w:r>
      <w:r>
        <w:rPr>
          <w:b/>
          <w:i/>
          <w:color w:val="660066"/>
          <w:sz w:val="56"/>
          <w:szCs w:val="56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278" w:before="211" w:after="0"/>
        <w:ind w:left="336" w:right="10" w:hanging="326"/>
        <w:jc w:val="center"/>
        <w:rPr>
          <w:b/>
          <w:b/>
          <w:i/>
          <w:i/>
          <w:color w:val="660066"/>
          <w:sz w:val="56"/>
          <w:szCs w:val="56"/>
          <w:lang w:val="en-US" w:eastAsia="en-US"/>
        </w:rPr>
      </w:pPr>
      <w:r>
        <w:rPr>
          <w:b/>
          <w:i/>
          <w:color w:val="6600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7315200" cy="8801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  <w:color w:val="660066"/>
          <w:sz w:val="28"/>
          <w:szCs w:val="28"/>
          <w:lang w:val="en-US" w:eastAsia="en-US"/>
        </w:rPr>
      </w:pPr>
      <w:r>
        <w:rPr>
          <w:b/>
          <w:i/>
          <w:color w:val="66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949565</wp:posOffset>
                </wp:positionV>
                <wp:extent cx="1609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Пожаров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26.7pt;height:45.7pt;mso-wrap-distance-left:9.05pt;mso-wrap-distance-right:9.05pt;mso-wrap-distance-top:0pt;mso-wrap-distance-bottom:0pt;margin-top:62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Пожаров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2.55pt;width:530.9pt;height:202.45pt;mso-wrap-style:none;v-text-anchor:middle;mso-position-vertical:top" type="_x0000_t136">
            <v:path textpathok="t"/>
            <v:textpath on="t" fitshape="t" string="&quot;Мой край для  меня -  это Родина, &#10;А Родина - это Алтай!&quot;" style="font-family:&quot;Monotype Corsiva&quot;;font-size:12pt"/>
            <v:imagedata r:id="rId6" o:detectmouseclick="t"/>
            <v:stroke color="green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260"/>
      <w:jc w:val="both"/>
      <w:outlineLvl w:val="5"/>
    </w:pPr>
    <w:rPr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3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4:00Z</dcterms:created>
  <dc:creator>Admin</dc:creator>
  <dc:description/>
  <cp:keywords/>
  <dc:language>en-US</dc:language>
  <cp:lastModifiedBy>Дмитрий</cp:lastModifiedBy>
  <cp:lastPrinted>2012-06-29T08:54:00Z</cp:lastPrinted>
  <dcterms:modified xsi:type="dcterms:W3CDTF">2012-06-29T04:02:00Z</dcterms:modified>
  <cp:revision>3</cp:revision>
  <dc:subject/>
  <dc:title>План подготовки мероприятия:</dc:title>
</cp:coreProperties>
</file>