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ФГОС ОО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МБОУ «Поломошенская СОШ» Новичихинского района  с 1 сентября 2013 года началась реализация ФГОС ОО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ошли существенные изменения в учебном плане. В программу 5 класса введены новые предметы: обществознание, биология и географ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ариативная часть учебного плана представлена учебными курса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стория и культура села», где учащиеся занимаются  исследовательской деятельность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нформатика для новичков», курс освоения робототехни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аглядная геометрия», развивает логическое мышление, пространственное воображ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бучающихся организована с учётом пожеланий родителей и самих пятиклассников силами школы. Разработана система коллективных творческих дел и циклы классных часов для 5 класса по основным направлениям внеурочной деятельности в соответствии с требованиями ФГОС второго поколения (Дни здоровья, экскурсии и учебные экспедиции, акции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«Забота», «Озеленим родную школу», «Эхо», выставки технического творчества). На выбор обучающимся предложены следующие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узыкальная карусель», направленная на формирование вокально-хоровых, сценических навык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«Сильные, ловкие, смелые», направленная на формирование потребности в здоровом образе жиз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итмика», направленная на формирование чувства ритма, способствующая физическому развитию ребе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дуга», направленная на формирование, привитие  художественно-эстетического вкус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«Что? Где? Когда?», направленная на реализацию проектно - исследовательск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введения ФГОС ООО особенно актуальны вопросы методического сопровождения образовательной практики. В период перехода на новые образовательные стандарты необходима мотивационная и методическая  готовность учителей школы. 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ми темами методической работы по методическому сопровождению введения ФГОС являются:</w:t>
      </w:r>
    </w:p>
    <w:p>
      <w:pPr>
        <w:pStyle w:val="Normal"/>
        <w:spacing w:lineRule="auto" w:line="24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ализация национальной образовательной инициативы "Наша новая школа" в деятельности школы, в работе учителя-предметника, классного руководителя, обновление содержания и технологий образования в контексте введения ФГОС;</w:t>
      </w:r>
    </w:p>
    <w:p>
      <w:pPr>
        <w:pStyle w:val="Normal"/>
        <w:spacing w:lineRule="auto" w:line="24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временный урок и его особенности, проектно-исследовательская и внеурочная деятельность: специфика, способы организации, измерение результативности;</w:t>
      </w:r>
    </w:p>
    <w:p>
      <w:pPr>
        <w:pStyle w:val="Normal"/>
        <w:spacing w:lineRule="auto" w:line="24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технология оценивания универсальных учебных действий, оценка качества образования;</w:t>
      </w:r>
    </w:p>
    <w:p>
      <w:pPr>
        <w:pStyle w:val="Normal"/>
        <w:spacing w:lineRule="auto" w:line="24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знакомление с учебно-методическими и информационно-методическими ресурсами, необходимыми для успешного решения задач ФГО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ониторинг процесса воспитания, анализ результативности воспитания учащихся, эффективность воспитательного процесса в шк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– ключевая фигура школы, от его профессионализма зависит качество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Есть заметные изменения  профессиональной компетенции учителей школы:</w:t>
      </w:r>
    </w:p>
    <w:p>
      <w:pPr>
        <w:pStyle w:val="Listparagraph"/>
        <w:spacing w:before="280" w:after="0"/>
        <w:ind w:hanging="360"/>
        <w:jc w:val="both"/>
        <w:rPr/>
      </w:pPr>
      <w:r>
        <w:rPr>
          <w:rFonts w:eastAsia="Symbol"/>
        </w:rPr>
        <w:t xml:space="preserve">-       </w:t>
      </w:r>
      <w:r>
        <w:rPr/>
        <w:t>положительная мотивация заметно растет;</w:t>
      </w:r>
    </w:p>
    <w:p>
      <w:pPr>
        <w:pStyle w:val="Listparagraphcxspmiddle"/>
        <w:spacing w:before="280" w:after="0"/>
        <w:ind w:hanging="360"/>
        <w:jc w:val="both"/>
        <w:rPr/>
      </w:pPr>
      <w:r>
        <w:rPr>
          <w:rFonts w:eastAsia="Symbol"/>
        </w:rPr>
        <w:t>-      </w:t>
      </w:r>
      <w:r>
        <w:rPr/>
        <w:t xml:space="preserve"> учителя расширили представление о содержании ФГОС нового поколения;</w:t>
      </w:r>
    </w:p>
    <w:p>
      <w:pPr>
        <w:pStyle w:val="Listparagraphcxspmiddle"/>
        <w:spacing w:before="280" w:after="0"/>
        <w:ind w:hanging="360"/>
        <w:jc w:val="both"/>
        <w:rPr/>
      </w:pPr>
      <w:r>
        <w:rPr>
          <w:rFonts w:eastAsia="Symbol"/>
        </w:rPr>
        <w:t xml:space="preserve">-      </w:t>
      </w:r>
      <w:r>
        <w:rPr/>
        <w:t>повысилось методическое мастерство педагогов в процессе освоения ими новых технологий;</w:t>
      </w:r>
    </w:p>
    <w:p>
      <w:pPr>
        <w:pStyle w:val="Listparagraphcxspmiddle"/>
        <w:spacing w:before="280" w:after="0"/>
        <w:ind w:hanging="360"/>
        <w:jc w:val="both"/>
        <w:rPr/>
      </w:pPr>
      <w:r>
        <w:rPr>
          <w:rFonts w:eastAsia="Symbol"/>
        </w:rPr>
        <w:t xml:space="preserve">-      </w:t>
      </w:r>
      <w:r>
        <w:rPr/>
        <w:t>создана действующая информационно-методическая база по внедрению ФГО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тельные стандарты второго поколения предусматривают новые подходы к системе оценивания обучающихс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мониторинга сформированности как предметных, так и универсальных учебных действий  необходимо иметь полное представление о содержании оценки, общих подходах к определению уровня освоения учебного материала, особенностях используемых заданий.</w:t>
        <w:br/>
        <w:t xml:space="preserve">Результаты опроса учителей показывают, что, несмотря на значительную подготовительную работу к введению ФГОС: участие в эксперименте по модернизации структуры и содержания общего образования, 100% курсовую переподготовку, именно вопросы формирования и оценки УУД являются для них наиболее сложны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стартовой диагностики пятиклассников показало, что  все учащиеся достигли уровня базовой подготовки по математике за курс начальной школы, но не продемонстрировали способности справляться с заданиями повышенного уровня. У учащихся сформированы базовые предметные умения и опыт применения некоторых общеучебных умений в стандартных ситуациях (удерживать цель работы, пользоваться правилами и алгоритмами, оформлять ход решения не сложной задачи). По результатам диагностики учащиеся показали средний урове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диагностики по русскому языку  все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учащиеся  показали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средний уровень. Расхождение показателей с результатами диагностического обследования в начальной школе незначительное. Все учащихся повысили свой результат на 5  баллов. Учащиеся достигли уровня базовой подготовки по курсу начальной школы, но испытывают затруднения в применении имеющихся знаний в нестандартной ситуации, в определении границ своего знания, констатации своего незнания, в нахождении способа решения предлагаемой «нетипичной» задачи, в проявлении высокого уровня произвольности, логического мышления, воображения, произвольной реч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анализа выполненных работ, можно сделать вывод, что  познавательные, регулятивные, коммуникативные  и личностные универсальные учебные действия необходимо развивать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учащиеся 5 класса мотивированы на получение метапредметных результатов. Они участвуют в предметных конкурсах разных уровней («Олимпус», «Русский медвежонок», школьный этап Всероссийской олимпиады школьник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ервой четверти можно сделать выво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школе созданы условия для реализации ФГОС ОО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анном этапе учителя осваивают полученное оборудов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заинтересованы в получении новых зн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активно участвуют в образовательном процессе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ственный за организацию УВП Фонакова Т.Н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33:00Z</dcterms:created>
  <dc:creator>Admin</dc:creator>
  <dc:description/>
  <cp:keywords/>
  <dc:language>en-US</dc:language>
  <cp:lastModifiedBy>User</cp:lastModifiedBy>
  <cp:lastPrinted>2013-11-20T14:17:00Z</cp:lastPrinted>
  <dcterms:modified xsi:type="dcterms:W3CDTF">2013-11-21T08:46:00Z</dcterms:modified>
  <cp:revision>6</cp:revision>
  <dc:subject/>
  <dc:title>В  МБОУ «Поломошенская СОШ» Новичихинского района  с 1 сентября 2013 года началась реализация ФГОС ООО</dc:title>
</cp:coreProperties>
</file>