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еспечение условий для реализации ФГОС ООО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твержден приказом Министерства образования и науки Российской Федерации о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7 декабря 2010 г. № 189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МБОУ «Поломошенская СОШ» с 1 сентября 2012 года присвоен статус   пилотной площадки по разработке и апробации механизма введения Федеральных государственных образовательных стандартов на II ступени обучения – в 5-х классах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иказ главного управления образования и молодежной политики Алтайского края от 19.09.2012г. №355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Характеристика педагогического коллектива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 ОУ 14 педагогов, коллектив молодой, средний возраст 37 лет. Высшую категорию имеют 2 учителя, первую - 5 педагогов. Образовательный ценз: высшее образование – 6 человек, среднее специальное 6, среднее -2. Обучаются заочно 6 человек, двое в 2013 году заканчивают обу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едагогов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, работающих в пилотном режиме в 2012-2013 учебном году -1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рнизация системы образования влечет за собой существенные и качественные изменения в практике работы учителя. Это направление работы в этом учебном году стало приоритетным для педагогического коллекти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организацией введения Стандарта понимается комплекс мероприятий, реализация которых необходима для его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по введению ФГОС основного общего образования в школе будет выстрое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этап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80"/>
          <w:sz w:val="28"/>
          <w:szCs w:val="28"/>
          <w:u w:val="single"/>
          <w:lang w:eastAsia="ru-RU"/>
        </w:rPr>
        <w:t>АЛГОРИТМ ДЕЙСТВИЙ  ПО ВВЕДЕНИЮ ФГОС НОВОГО ПОКОЛЕ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шаг. Создание организационно-управленческих условий введения ФГОС ОО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первом этапе были тщательно изучены теоретические и нормативно-правовые документы по введению ФГОС 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 разработана нормативно-правовая баз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Внесены изменения в Уста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 разработан проект образовательной программы основного общего образования МБОУ «Поломошенская СОШ» на 2013-2014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  разработано положение о совете по подготовке к реализации ООП ООО в соответствии с ФГОС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- утвержден план подготовки к реализации ООП ООО в соответствии с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- разработана система контроля выполнения плана подготовки к введению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шаг. Создание материально-технической базы для внедрения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шаг. Формирование рабочей группы по введению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 шаг.  Разработка плана-графика подготовки к введению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шаг. 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дровое обеспечение образовательного процесса  - одно из обязательных и первостепенных управленческих условий для успешного перехода образовательного учреждения к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еддверии перехода на новые образовательные стандарты в 2013-2014 учебном году (в этом учебном году перейдут на новые образовательные стандарты 1-5 классы) в школе проведены тематические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еханизмы перехода на новые образовательные стандарты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оретико – практический семина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Современный урок и его роль в развитии базовых компетентностей участников образовательного проце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седания ШМО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Изучение Стандарта и его приоритетных направлений с целью подготовки педагогов к переходу на ФГОС второго поко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сс самообразования педагог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тал особенно актуальным для нашего коллектива на этапе подготовки к введению ФГОС в связи с тем, что главной идеей стандартов является формирование у ребенка универсальных учебных действий.  Научить учиться может только тот педагог, который сам совершенствуется и это одно из требований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одним из важных  направлений деятельности  я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рганизация повышения квалификации педагогов в условиях введения ФГОС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педагоги школы, которые в 2013-2014 учебном году будут работать  в  пилотном режиме в 5 классах  пройдут курсы повышения квалификации по вопросам введения ФГОС ООО. (Уже прошли КПК директор, два заместителя, учитель биологии, учитель математики, учитель музыки, учитель, ведущий курс ОРКСЭ, учитель русского языка в марте, учитель истории и обществознания в апреле. До конца 2013 года должны пройти обучение все уч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всего учебного года участвуем в краевых тематических семинарах (в октябре 2012 года, феврале, марте 2013 года), ВЕБ –семинарах, которые помогают нам скоординировать свою работу. Также участвовали в выездных стажировских семинарах в г. Казань (Гасай С.В.), где мной была представлена модель  внеурочной деятельности для малокомплектных школ, в г.Пермь (Ерикова О.А.), изучала опыт работы школ по нелинейному расписанию и профильному обучению, в г. Улан-Удэ (Яловенко О.П.) по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е сегодня педагогам необходимо знать, какие требования к образованию предъявляют стандарты второго поколения, и использовать новые подходы в работе. Примерные программы по учебным предметам  предлагают измененное содержание образования, дают формы учебной деятельности школьников, а также содержат рекомендации по оснащению учебного процесса.              Особое внимание уделено вопросам по составлению рабочих программ по учебным предметам в условиях введения ФГОС ООО.     Таким образом, к моменту перехода МБОУ «Поломошенская СОШ » на образовательные программы, соответствующие требованиям ФГОС основного общего образования  в нашей школе бу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работана методическая база, систематизирована метод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Разработан комплекс мероприятий, обеспечивающих сопровож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я ФГО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3:00Z</dcterms:created>
  <dc:creator>Admin</dc:creator>
  <dc:description/>
  <cp:keywords/>
  <dc:language>en-US</dc:language>
  <cp:lastModifiedBy>школа</cp:lastModifiedBy>
  <cp:lastPrinted>2013-03-15T10:49:00Z</cp:lastPrinted>
  <dcterms:modified xsi:type="dcterms:W3CDTF">2013-03-15T06:49:00Z</dcterms:modified>
  <cp:revision>3</cp:revision>
  <dc:subject/>
  <dc:title/>
</cp:coreProperties>
</file>